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dmgorzven@mari-el.ru</w:t>
              </w:r>
            </w:hyperlink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октября 2014 г. № 33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муниципального образования «Городское поселение Звенигово» от 15 марта 2013 г. № 66 «Об утверждении административного регламента по предоставлению муниципальной услуги «Выдача градостроительного плана земельного участка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 основании экспертного заключения Министерства юстиции Республики Марий Эл № 260/06 от 27.08.2013 года  и в связи с приведением муниципальных правовых актов в соответствии с действующим законодательством, администрация муниципального образования «Городское поселение Звенигово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Внести в постановление администрации муниципального образования «Городское поселение Звенигово» от 15.03. 2013г. № 66 «Об утверждении административного регламента по предоставлению муниципальной услуги «Выдача градостроительного плана земельного участка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в пункте 2 Постановления слово «официального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в пункте 1.2.Регламента слова «Правительством Российской Федерации» заменить словами «уполномоченным Правительством Российской Федерации  органом исполнительной в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пункте 1.3 Регл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лова «являющиеся собственниками, арендаторами земельных участков, имеющие намерение осуществить строительство» 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  после слова « лица,» дополнить словами «а также их уполномоченные представители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в абзаце восьмом пункта 1.4 Регламента  слова «специалист может предложить заявителю направить письменное обращение» исключить, после слова «времени» дополнить словами «, чем указано в абзацах шестом, седьмом пункта 1.4 Регламента, специалист продлевает время консультирования  либо предлагает заявителю направить письменное обращ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абзац пятый пункта 1.5 Регламента после слова «дни,»  дополнить словом «непосредственн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пункт 2.3 Регламента дополнить словами «в выдаче градостроительного регламен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пункт 2.5 Регламента дополнить абзацами девятым и десятым соответственно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Уставом муниципального образования «Городское поселение Звенигов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в пункте 2.6.2 Регламента подпункты 2-10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в пункте 2.6.3 Регламента подпункты 3-8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в пункте 2.6.4 Регламента абзацы шестой, седьмой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в  пункте 2.7 Регл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формление заявления лицом, не уполномоченным совершать такого рода действ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бзац второй считать соответственно абзацем третьи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абзаце третьем слова  «согласие заявителя устранить препятствия необходимые для предоставления муниципальной услуги» заменить словами «-несоответствие представленных документов требованиям пункта 2.6.4 настоящего Регламен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) в пункте 2.8 Регл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ы второй, четвертый, пятый и шестой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 «нарушение предъявляемых к документам требований, установленных пунктом 2.6.2 Регламен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 в абзаце втором пункта 2.10 Регламента слова «30 минут» заменить словами «15 мину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) в пункте 2.12 Регламента слова «в Интернет» заменить словами         « информационно -телекоммуникационную сеть «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) в пункте 2.13 Регламента абзац четвертый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в пункте 3.2.1 Регламента слова «, с пакетом документов» заменить словами «и документов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) в пункте 3.2.2 Регламента слово «устанавливают» заменить словом «устанавливает», слово «проверяют» заменить словом «проверя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) в пункте 3.2.3 Регл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о «уведомляют» заменить словом «уведомляет», слово «объясняют» заменить словом «объясняет», слово «предлагают» заменить словом «предлага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четвертом слова «не более 30 минут» заменить словами «не более 15 мину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) в пункте 3.2.4 Регл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слово «уполномоченные» заменить словом «уполномоченны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лово «направляют» заменить словом «направля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абзаце третьем слова «приема документов» заменить словами «осуществления административной процедур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) в пункте 3.3.1 Регл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бзац первый после слова «информации» дополнить словами «в течение одного дня со дня регистрации заявления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ы второй, третий, четвертый, пятый 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) в абзацах первом и втором  пункта 3.4 Регламента сроки исчислять в рабочих дн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) в абзаце первом пункта 3.4.1 Регламента срок исчислять в рабочих дн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лова «согласно приложению № 4» заменить словами «согласно приложению № 2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) в пункте 3.5.2 Регл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второй после слова «заявлении» дополнить словами «или в письменной форм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третий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) пункты 4.2, 4.2.1,4.3,4.3.1,4.3.2 Регламента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) в пункте 5.2 Регламента слова «Республика Марий Эл, Звениговский район,г.Звенигово,ул.Ленина,39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2) в пункте 5.5 Регламента после слова «администрации» дополнить словами «в день поступ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) в пункте 5.10 Регл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подпункте 1 слова «представляющим государственную услугу, либо органом», «государственной или» исключить , слова «субъектов Российской Федерации» заменить словами «Республики Марий Эл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) пункт 5.3 Регламента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5) приложение № 1к Регламенту изложить в новой редакции (приложение № 1 к постановле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6) приложение № 2 к Регламенту исключить, приложение № 3 считать приложением № 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) дополнить Регламент приложением № 3 «Блок-схема последовательности исполнения административных процедур предоставления муниципальной услуги «Выдача градостроительного плана земельного участка» (Приложение № 2 к постановлению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Контроль за исполнением настоящего постановления оставляю за собой.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>3.Постановление вступает в силу после его обнародования в установленном порядк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А.Н.Юрч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 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Городское поселение Звениг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8 октября 2014года № 3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я о подготовке, утверждении и выдаче градостроительного плана земельного участ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Главе Администрации МО «Городское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оселение Звенигово»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(полное наименование заявителя-юридического лица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16"/>
          <w:szCs w:val="16"/>
        </w:rPr>
        <w:t xml:space="preserve">Адрес местонахождения; почтовый адрес;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Телефон фак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фамилия, имя, отчество для граждан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(почтовый адрес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контактный телефон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Ф.И.О. представителя,действующего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 доверенности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реквизиты доверенности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дготовке, утверждении и выдаче градостроительного плана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Прошу  подготовить, утвердить и выдать   градостроительный  план  земельного  участка, расположенного по адресу :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кадастровый номер</w:t>
      </w:r>
      <w:r>
        <w:rPr>
          <w:rFonts w:cs="Courier New" w:ascii="Courier New" w:hAnsi="Courier New"/>
        </w:rPr>
        <w:t xml:space="preserve"> ________________________________________________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«_________»______________ 20_______г.      __________/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дата обращения)                    (подпись)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 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Городское поселение Звениг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8 октября 2014года № 3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ЛЕДОВАТЕЛЬНОСТИ ИС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ВЫДАЧА ГРАДОСТРОИТЕЛЬНОГО ПЛАНА ЗЕМЕЛЬНОГО УЧАСТКА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ем и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ления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о выдаче ГПЗУ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одготовка │    Наличие оснований для отказа в    │ Рассмотрени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исьма об │ предоставлении  муниципальной услуги │ заявления 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азе в  │&lt;─────────────────────────────────────┤   проверка   │</w:t>
      </w:r>
    </w:p>
    <w:p>
      <w:pPr>
        <w:pStyle w:val="ConsPlusNonformat"/>
        <w:rPr/>
      </w:pPr>
      <w:r>
        <w:rPr/>
        <w:t>│</w:t>
      </w:r>
      <w:r>
        <w:rPr/>
        <w:t>выдаче ГПЗУ│                                      │представленных│</w:t>
      </w:r>
    </w:p>
    <w:p>
      <w:pPr>
        <w:pStyle w:val="ConsPlusNonformat"/>
        <w:rPr/>
      </w:pPr>
      <w:r>
        <w:rPr/>
        <w:t>└─────┬─────┘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└──────┬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\/                                                  │</w:t>
      </w:r>
    </w:p>
    <w:p>
      <w:pPr>
        <w:pStyle w:val="ConsPlusNonformat"/>
        <w:rPr/>
      </w:pPr>
      <w:r>
        <w:rPr/>
        <w:t>┌─────────────┐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ача    │                  Отсутствие оснований для │</w:t>
      </w:r>
    </w:p>
    <w:p>
      <w:pPr>
        <w:pStyle w:val="ConsPlusNonformat"/>
        <w:rPr/>
      </w:pPr>
      <w:r>
        <w:rPr/>
        <w:t>│</w:t>
      </w:r>
      <w:r>
        <w:rPr/>
        <w:t>(направление)│                   отказа в предоставлен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ителю  │                        муниципальной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исьма об  │                            услуги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казе в   │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е ГПЗУ │                                           \/</w:t>
      </w:r>
    </w:p>
    <w:p>
      <w:pPr>
        <w:pStyle w:val="ConsPlusNonformat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/>
        <w:t>Оформлени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ПЗУ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────┬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ча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(направление)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заявителю ГПЗУ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7:00Z</dcterms:created>
  <dc:creator>User</dc:creator>
  <dc:description/>
  <cp:keywords/>
  <dc:language>en-US</dc:language>
  <cp:lastModifiedBy>Ринат</cp:lastModifiedBy>
  <dcterms:modified xsi:type="dcterms:W3CDTF">2014-12-22T12:27:00Z</dcterms:modified>
  <cp:revision>2</cp:revision>
  <dc:subject/>
  <dc:title>РОССИЙ ФЕДЕРАЦИЙ</dc:title>
</cp:coreProperties>
</file>